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анцелариј</w:t>
      </w:r>
      <w:r>
        <w:rPr>
          <w:b/>
        </w:rPr>
        <w:t>a</w:t>
      </w:r>
      <w:r>
        <w:rPr>
          <w:b/>
          <w:lang w:val="sr-CS"/>
        </w:rPr>
        <w:t xml:space="preserve"> за Косово и Метохију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lang w:val="sr-CS"/>
        </w:rPr>
        <w:t>Листа пројеката одабраних за финансирање на Стално отвореном конкурсу  у 2017. години</w:t>
      </w:r>
      <w:r>
        <w:rPr>
          <w:b/>
          <w:lang w:val="ru-RU"/>
        </w:rPr>
        <w:t xml:space="preserve"> - апри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90"/>
        <w:gridCol w:w="3262"/>
        <w:gridCol w:w="393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дружење грађа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бодов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обрено средста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Ронилачки клуб „Big Blue“</w:t>
            </w:r>
            <w:r>
              <w:rPr>
                <w:b/>
                <w:lang w:val="sr-Latn-CS"/>
              </w:rPr>
              <w:t>, Београ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490.200,0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5:00Z</dcterms:created>
  <dc:creator>Batrovic</dc:creator>
  <dc:description/>
  <cp:keywords/>
  <dc:language>en-US</dc:language>
  <cp:lastModifiedBy> </cp:lastModifiedBy>
  <cp:lastPrinted>2015-05-15T15:17:00Z</cp:lastPrinted>
  <dcterms:modified xsi:type="dcterms:W3CDTF">2017-04-20T09:58:00Z</dcterms:modified>
  <cp:revision>11</cp:revision>
  <dc:subject/>
  <dc:title>Листа пристиглих пројеката на Поновљеном Конкурсу</dc:title>
</cp:coreProperties>
</file>